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48133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32"/>
          <w:szCs w:val="28"/>
        </w:rPr>
      </w:pPr>
      <w:r>
        <w:rPr>
          <w:bCs w:val="false"/>
          <w:i/>
          <w:sz w:val="32"/>
          <w:szCs w:val="28"/>
        </w:rPr>
        <w:t>___________________</w:t>
      </w:r>
      <w:r>
        <w:rPr>
          <w:b w:val="false"/>
          <w:bCs w:val="false"/>
          <w:sz w:val="32"/>
          <w:szCs w:val="28"/>
        </w:rPr>
        <w:t xml:space="preserve">                                                     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 w:val="32"/>
          <w:szCs w:val="28"/>
        </w:rPr>
        <w:t xml:space="preserve">   </w:t>
      </w:r>
      <w:r>
        <w:rPr>
          <w:bCs w:val="false"/>
          <w:i/>
          <w:sz w:val="32"/>
          <w:szCs w:val="28"/>
        </w:rPr>
        <w:t>__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</w:rPr>
      </w:pPr>
      <w:r>
        <w:rPr>
          <w:color w:val="FFFFFF"/>
          <w:sz w:val="28"/>
        </w:rPr>
        <w:t xml:space="preserve">МИНИСТЕРСТВО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от 07 декабря 2016 года  № 1353-пр</w:t>
            </w:r>
            <w:r>
              <w:rPr>
                <w:color w:val="000000"/>
                <w:sz w:val="28"/>
                <w:szCs w:val="28"/>
              </w:rPr>
              <w:t xml:space="preserve"> «Об утверждении административного регламента предоставления </w:t>
              <w:br/>
              <w:t xml:space="preserve">министерством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Предоставление информации о порядке проведения государственной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, в том числе в форме </w:t>
              <w:br/>
              <w:t xml:space="preserve">единого государственного экзамена, а также информации из регион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</w:t>
              <w:br/>
              <w:t>государственного экзаме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ми Правительства Ставропольского края </w:t>
              <w:br/>
              <w:t>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 от 02 июля 2012 года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от 07 декабря 2016 г. № 1353-пр (с изменениями, внесенными приказом министерства образования и молодежной политики Ставропольского края от 27 февраля 2017 г. № 248-пр, приказами министерства образования Ставропольского края от 22 октября 2018 г. № 1586-пр, от</w:t>
              <w:br/>
              <w:t xml:space="preserve">28 июня 2019 г. № 1044-пр, от 30 сентября 2019 г.  № 1465-пр, от 01 сентября 2021 г. № 1554-пр и от 21 октября  2021 г. № 1833-пр) «Об утверждении </w:t>
            </w:r>
            <w:r>
              <w:rPr>
                <w:color w:val="000000"/>
                <w:sz w:val="28"/>
                <w:szCs w:val="28"/>
              </w:rPr>
              <w:t xml:space="preserve">административного регламента предоставления  министерством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 следующие изме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амбулу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«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 от 25 июля 2011 г.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 приказываю: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В административном регламенте предоставления министерством образования Ставропольского кра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государственного экзамена и о результатах единого государственного экзамен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В абзаце втором пункта 4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щие положения»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.  В пункте 20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Стандарт предоставления государственной услуги» слово «(функций)» исключит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 </w:t>
            </w:r>
            <w:r>
              <w:rPr>
                <w:color w:val="000000"/>
                <w:spacing w:val="-1"/>
                <w:sz w:val="28"/>
                <w:szCs w:val="28"/>
              </w:rPr>
              <w:t>за исполнением настоящего приказа возложить на первого заместителя министра Чубову О.Н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990"/>
      </w:pPr>
      <w:rPr/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9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9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9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9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9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9"/>
        </w:tabs>
        <w:ind w:left="2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27697D5FD3669102AAA0FA5415DEFE538320F883F799D3CA51EBF105BBC99BD6A416E14528C782DF109CDTDM" TargetMode="External"/><Relationship Id="rId4" Type="http://schemas.openxmlformats.org/officeDocument/2006/relationships/hyperlink" Target="consultantplus://offline/ref=C445A12A1A38F4119A24FD9DC42A8906EEB6B71FD2EC629B0BDCB3EC483EFF124249510BECF66B15CC7D5ED90998782D8E620A5642AAFC05IFADK" TargetMode="External"/><Relationship Id="rId5" Type="http://schemas.openxmlformats.org/officeDocument/2006/relationships/hyperlink" Target="consultantplus://offline/ref=C445A12A1A38F4119A24E390D246D70CEDBCEE1BD6E36ECE5189B5BB176EF9470209575EAFB2661DC8760A8A45C6217DC229075654B6FC06E046C9EEIAAEK" TargetMode="External"/><Relationship Id="rId6" Type="http://schemas.openxmlformats.org/officeDocument/2006/relationships/hyperlink" Target="consultantplus://offline/ref=C445A12A1A38F4119A24E390D246D70CEDBCEE1BD5E469C8558FB5BB176EF9470209575EAFB2661DC875088848C6217DC229075654B6FC06E046C9EEIAA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2:00Z</dcterms:created>
  <dc:creator>user</dc:creator>
  <dc:description/>
  <cp:keywords/>
  <dc:language>en-US</dc:language>
  <cp:lastModifiedBy>Еремина Наталья Андреевна</cp:lastModifiedBy>
  <cp:lastPrinted>2021-10-26T16:39:00Z</cp:lastPrinted>
  <dcterms:modified xsi:type="dcterms:W3CDTF">2023-01-26T15:24:00Z</dcterms:modified>
  <cp:revision>156</cp:revision>
  <dc:subject/>
  <dc:title/>
</cp:coreProperties>
</file>